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drawing>
          <wp:inline distT="0" distB="0" distL="0" distR="0">
            <wp:extent cx="70739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aps/>
          <w:szCs w:val="28"/>
        </w:rPr>
        <w:t xml:space="preserve">       </w:t>
      </w:r>
      <w:r>
        <w:rPr>
          <w:b/>
          <w:bCs/>
          <w:caps/>
          <w:szCs w:val="28"/>
        </w:rPr>
        <w:t>ПРОЕКТ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Р Е Ш Е Н И Е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   » __________ 2023 года </w:t>
        <w:tab/>
        <w:tab/>
        <w:tab/>
        <w:tab/>
        <w:tab/>
        <w:tab/>
        <w:tab/>
        <w:tab/>
        <w:tab/>
        <w:t>№___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Большое Нагаткино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еме части полномочий по составлению, исполнению бюджета и осуществлению внутреннего финансового контроля за его исполнением, составлению отчета об исполнении бюджета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1 статьи 14,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  Совет депутатов муниципального образования «Цильнинский район» решил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т муниципального образования «Алгашинское сельское поселение», муниципального образования «Анненковское сельское поселение», муниципального образования «Елховоозерское сельское поселение», муниципального образования «Новоникулинское сельское поселение» полномочия по </w:t>
      </w:r>
      <w:r>
        <w:rPr>
          <w:rFonts w:cs="Times New Roman" w:ascii="Times New Roman" w:hAnsi="Times New Roman"/>
          <w:bCs/>
          <w:sz w:val="28"/>
          <w:szCs w:val="28"/>
        </w:rPr>
        <w:t>составлению, исполнению бюджета и осуществлению внутреннего финансового контроля за его исполнением, составлению отчета об исполнении бюджета поселения в срок с 1 января 2024 года по 31 декабря 2026 года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бюджета поселения в порядке, установленном законодательством Российской Федерации, правовыми актами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решения представительного органа поселения о бюджете поселения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отнесенных законодательством к полномочиям по составлению бюджета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порядка составления и ведения реестра расходных обязательств поселения, ведение в установленном порядке реестра расходных обязательств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ераций со средствами бюджета поселения на лицевых счетах, открытом в отделении Федерального казначейства Ульяновской 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денежных обязательств поселения после проверки наличия документов, предусмотренных установленным поряд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юджетной отчетности об исполнении бюджета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правовых актов органов местного самоуправления поселения об исполнении бюджета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отнесенных законодательством к полномочиям по исполнению бюджета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финансового контроля за исполнением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 «Цильнинский район» Ульяновской области от 18.11.2020 № 159 «Об утверждении  соглашений о передаче части полномочий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муниципального образования «Цильнинский район» заключить соглашения с администрациям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дня его официального опубликования  в газете «Цильнинские Новости», но не ранее 1 января 2024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 бюджету и экономической политике Совета депутатов МО «Цильнинский район» (Еленкина Л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6123305" cy="1376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  <w:gridCol w:w="4880"/>
                            </w:tblGrid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pacing w:lineRule="auto" w:line="360"/>
                                    <w:ind w:left="0" w:right="0" w:firstLine="6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.В.Салю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08.35pt;mso-wrap-distance-left:0pt;mso-wrap-distance-right:9.05pt;mso-wrap-distance-top:0pt;mso-wrap-distance-bottom:0pt;margin-top:19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  <w:gridCol w:w="4880"/>
                      </w:tblGrid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муниципального образования «Цильнинский район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0" w:right="0" w:firstLine="6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.В.Салю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7:00Z</dcterms:created>
  <dc:creator>user</dc:creator>
  <dc:description/>
  <dc:language>en-US</dc:language>
  <cp:lastModifiedBy>Казакова </cp:lastModifiedBy>
  <cp:lastPrinted>2023-10-27T09:18:00Z</cp:lastPrinted>
  <dcterms:modified xsi:type="dcterms:W3CDTF">2023-10-27T05:19:00Z</dcterms:modified>
  <cp:revision>5</cp:revision>
  <dc:subject/>
  <dc:title> </dc:title>
</cp:coreProperties>
</file>